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85800</wp:posOffset>
                </wp:positionV>
                <wp:extent cx="2286000" cy="1143000"/>
                <wp:effectExtent l="5080" t="5080" r="5080" b="5080"/>
                <wp:wrapNone/>
                <wp:docPr id="1" name=""/>
                <a:graphic xmlns:a="http://schemas.openxmlformats.org/drawingml/2006/main">
                  <a:graphicData uri="http://schemas.microsoft.com/office/word/2010/wordprocessingShape">
                    <wps:wsp>
                      <wps:cNvSpPr/>
                      <wps:spPr>
                        <a:xfrm>
                          <a:off x="0" y="0"/>
                          <a:ext cx="2286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54pt;width:179.95pt;height:89.95pt;mso-wrap-style:none;v-text-anchor:middle">
                <v:fill o:detectmouseclick="t" on="false"/>
                <v:stroke color="black" weight="9360" joinstyle="miter" endcap="flat"/>
                <w10:wrap type="none"/>
              </v:rect>
            </w:pict>
          </mc:Fallback>
        </mc:AlternateContent>
      </w:r>
      <w:r>
        <w:rPr>
          <w:rFonts w:cs="Arial" w:ascii="Arial" w:hAnsi="Arial"/>
          <w:b/>
          <w:sz w:val="28"/>
          <w:szCs w:val="28"/>
        </w:rPr>
        <w:t>Aufklärungsprotokoll</w:t>
      </w:r>
    </w:p>
    <w:p>
      <w:pPr>
        <w:pStyle w:val="Normal"/>
        <w:jc w:val="both"/>
        <w:rPr>
          <w:rFonts w:ascii="Arial" w:hAnsi="Arial" w:cs="Arial"/>
          <w:sz w:val="18"/>
          <w:szCs w:val="18"/>
        </w:rPr>
      </w:pPr>
      <w:r>
        <w:rPr>
          <w:rFonts w:cs="Arial" w:ascii="Arial" w:hAnsi="Arial"/>
          <w:b/>
          <w:sz w:val="28"/>
          <w:szCs w:val="28"/>
        </w:rPr>
        <w:t>1. Screening / Erst-Trimester-Test</w:t>
        <w:tab/>
        <w:tab/>
        <w:tab/>
        <w:tab/>
      </w:r>
      <w:r>
        <w:rPr>
          <w:rFonts w:cs="Arial" w:ascii="Arial" w:hAnsi="Arial"/>
          <w:sz w:val="18"/>
          <w:szCs w:val="18"/>
        </w:rPr>
        <w:tab/>
      </w:r>
      <w:r>
        <w:rPr>
          <w:rFonts w:cs="Arial" w:ascii="Arial" w:hAnsi="Arial"/>
          <w:b/>
        </w:rPr>
        <w:t xml:space="preserve"> </w:t>
      </w:r>
      <w:r>
        <w:rPr>
          <w:rFonts w:cs="Arial" w:ascii="Arial" w:hAnsi="Arial"/>
          <w:b/>
          <w:sz w:val="16"/>
          <w:szCs w:val="16"/>
        </w:rPr>
        <w:t>Patientenkleber</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r>
    </w:p>
    <w:p>
      <w:pPr>
        <w:pStyle w:val="Normal"/>
        <w:jc w:val="both"/>
        <w:rPr>
          <w:rFonts w:ascii="Arial" w:hAnsi="Arial" w:cs="Arial"/>
          <w:sz w:val="21"/>
          <w:szCs w:val="21"/>
        </w:rPr>
      </w:pPr>
      <w:r>
        <w:rPr>
          <w:rFonts w:cs="Arial" w:ascii="Arial" w:hAnsi="Arial"/>
          <w:sz w:val="21"/>
          <w:szCs w:val="21"/>
        </w:rPr>
        <w:t>Sehr geehrte Schwange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m Rahmen der Schwangerschaftsvorsorge bieten wir Ihnen zwischen der 12. und 14. Schwangerschaftswoche weiterführende Untersuchungen an, das sogenannte Erste Screening und den Erst-Trimester-Test, ein Screening auf Trisomien. Dieses Informationsschreiben soll das persönliche Gespräch mit Ihrer Ärztin oder Ihrem Arzt ergänz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 xml:space="preserve">Hintergrund: </w:t>
      </w:r>
      <w:r>
        <w:rPr>
          <w:rFonts w:cs="Arial" w:ascii="Arial" w:hAnsi="Arial"/>
          <w:sz w:val="21"/>
          <w:szCs w:val="21"/>
        </w:rPr>
        <w:t>Die grosse Mehrzahl der Schwangerschaften verläuft glücklich und das Kind ist völlig gesund. Dennoch könnte sich bei jeder Ultraschalluntersuchung eine Auffälligkeit zeigen. Bereits vor dem Ultraschall ist es also wichtig, sich zu überlegen, was man wissen möchte und was nicht. Bedenken Sie, dass die Untersuchungen, die Ihnen angeboten werden, eventuell einen auffälligen Befund ergeben könnten. Hilfreich kann auch die Überlegung sein, wie man im Falle eines auffälligen Befundes weiter entscheiden würde. Es kann auch ein möglicher Weg für eine Schwangere sein, ganz auf den Ultraschall zu verzichten, um nicht in einen Entscheidungskonflikt z.B. wegen eines Schwangerschaftsabbruchs zu geraten. Auf der anderen Seite kann das Wissen um eine besondere kindliche Situation auch Vorteile mit sich bringen, da man so vorbereitet ist und dem Kind den bestmöglichen medizinischen Start ins Leben ermöglicht. Teilen Sie uns gerne mit, wenn Sie Ultraschall oder weiterführende Untersuchungen nicht wünsch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 xml:space="preserve">Recht auf Nichtwissen: </w:t>
      </w:r>
      <w:r>
        <w:rPr>
          <w:rFonts w:cs="Arial" w:ascii="Arial" w:hAnsi="Arial"/>
          <w:sz w:val="21"/>
          <w:szCs w:val="21"/>
        </w:rPr>
        <w:t>Alle Untersuchungen sind freiwillig. Sie könnten jederzeit einen Ultraschall oder eine weiterführende Untersuchung ablehnen. Ebenso sind Sie nicht gezwungen, Konsequenzen aus einem auffälligen Untersuchungsergebnis zu ziehen oder das Ergebnis eines Tests zu erfahr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Durchführung: </w:t>
      </w:r>
      <w:r>
        <w:rPr>
          <w:rFonts w:cs="Arial" w:ascii="Arial" w:hAnsi="Arial"/>
          <w:sz w:val="21"/>
          <w:szCs w:val="21"/>
        </w:rPr>
        <w:t>Die Ultraschalluntersuchung dauert etwa 10-20 Minuten. Allermeistens kann der Ultraschall über die Bauchdecke gemacht werden, nur in selten Fällen wäre ein Ultraschall über die Scheide nötig. Ultraschall darf nach bestem Wissen und Datenlage als völlig ungefährlich für Mutter und Kind gelten. Für einen sogenannten „Erst-Trimester-Test“ muss Ihnen noch Blut abgenommen werd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Das Erste Screening: </w:t>
      </w:r>
      <w:r>
        <w:rPr>
          <w:rFonts w:cs="Arial" w:ascii="Arial" w:hAnsi="Arial"/>
          <w:sz w:val="21"/>
          <w:szCs w:val="21"/>
        </w:rPr>
        <w:t xml:space="preserve">Im Ultraschall stellen wir die Gebärmutter und die Strukturen des Kindes wie z.B. Kopf, Hände, Arme, Füsse, innere Organe dar.  Der Ultraschall könnte körperliche Fehlbildungen des Kindes bereits jetzt erkennen. Da der Ultraschall jetzt wegen der Grösse des Kindes aber Grenzen hat, empfiehlt sich später in jedem Fall der detaillierte Ultraschall bei ca. 21 Schwangerschaftswochen ("2. Screeni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Der Erst-Trimester-Test: </w:t>
      </w:r>
      <w:r>
        <w:rPr>
          <w:rFonts w:cs="Arial" w:ascii="Arial" w:hAnsi="Arial"/>
          <w:sz w:val="21"/>
          <w:szCs w:val="21"/>
        </w:rPr>
        <w:t>Wird umgangssprachlich auch als Nackenfaltenmessung bezeichnet und ist unabhängig vom Ersten Screening. Es handelt sich um eine Screeninguntersuchung auf genetische Erkrankungen des Kindes, die Trisomie 21 (Down-Syndrom) und die sogenannten Trisomien 13 und 18. Durch die Kombination aus Ihrem Alter, der sog. Nackenfalte des Kindes und zwei Werten aus Ihrem Blut kann man relativ genau die Wahrscheinlichkeit abgrenzen, mit der das Kind eine solche Trisomie hätte. Der Test kann aber nicht exakt bestimmen, ob das Kind eine Trisomie hat und er kann ebenso nicht beweisen, dass das Kind völlig gesund ist - genauso wenig kann er andere oder seltene genetische Erkrankungen, kindliche Organfehlbildungen oder Stoffwechselstörungen ausschliessen. Mit diesem Screening können etwa 90% der Kinder mit Down-Syndrom erkannt werden. Bei der Mehrzahl der auffälligen Tests ist das Kind in Wirklichkeit nicht betroffen. Dennoch ist der Test eine deutlich bessere Option, die Wahrscheinlichkeit einer kindlichen Trisomie 21 abzuschätzen als nur die Einschätzung allein über das mütterliche Alter. Wenn die Eltern also gerne abklären lassen möchten, ob das Kind von einer solchen Trisomie betroffen sein sollte, gibt der Test Aufschluss darüber, bei welcher Schwangeren eine weiterführende Untersuchung (z.B. Fruchtwasserpunktion) Sinn hätte. Das Ergebnis liegt in wenigen Arbeitstagen vor</w:t>
      </w:r>
    </w:p>
    <w:p>
      <w:pPr>
        <w:pStyle w:val="Normal"/>
        <w:jc w:val="both"/>
        <w:rPr/>
      </w:pPr>
      <w:r>
        <w:rPr>
          <w:rFonts w:cs="Arial" w:ascii="Arial" w:hAnsi="Arial"/>
          <w:b/>
          <w:sz w:val="21"/>
          <w:szCs w:val="21"/>
        </w:rPr>
        <w:t xml:space="preserve">Andere Untersuchungsmöglichkeiten: </w:t>
      </w:r>
      <w:r>
        <w:rPr>
          <w:rFonts w:cs="Arial" w:ascii="Arial" w:hAnsi="Arial"/>
          <w:sz w:val="21"/>
          <w:szCs w:val="21"/>
        </w:rPr>
        <w:t>Wenn eine genetische Untersuchung des Kindes nötig oder von Ihnen gewünscht wäre, beraten wir Sie gerne über die Möglichkeiten der Fruchtwasserpunktion, der Chorionzottenbiopsie oder über die Untersuchung des mütterlichen Blutes auf kindliches Erbmaterial (nicht-invasive Pränataldiagnostik).</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Andere Beratungsoptionen: </w:t>
      </w:r>
      <w:r>
        <w:rPr>
          <w:rFonts w:cs="Arial" w:ascii="Arial" w:hAnsi="Arial"/>
          <w:sz w:val="21"/>
          <w:szCs w:val="21"/>
        </w:rPr>
        <w:t>Gerne können Sie vorab oder im Falle eines auffälligen Ergebnisses auch von uns oder anderen Stellen Beratungsangebote wahrnehmen wie eine humangenetische Beratung durch einen Spezialisten oder sich an die Kantonale Beratungsstelle elbe (</w:t>
      </w:r>
      <w:hyperlink r:id="rId2">
        <w:r>
          <w:rPr>
            <w:rStyle w:val="InternetLink"/>
            <w:rFonts w:cs="Arial" w:ascii="Arial" w:hAnsi="Arial"/>
            <w:sz w:val="21"/>
            <w:szCs w:val="21"/>
          </w:rPr>
          <w:t>www.elbeluzern.ch</w:t>
        </w:r>
      </w:hyperlink>
      <w:r>
        <w:rPr>
          <w:rFonts w:cs="Arial" w:ascii="Arial" w:hAnsi="Arial"/>
          <w:sz w:val="21"/>
          <w:szCs w:val="21"/>
        </w:rPr>
        <w:t>) wend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Kosten: </w:t>
      </w:r>
      <w:r>
        <w:rPr>
          <w:rFonts w:cs="Arial" w:ascii="Arial" w:hAnsi="Arial"/>
          <w:sz w:val="21"/>
          <w:szCs w:val="21"/>
        </w:rPr>
        <w:t>Die Kosten für Beratung, Ultraschall und Erst-Trimester-Test werden von der Grundversicherung übernommen. Ab der abgeschlossenen 12. Schwangerschaftswoche entfällt die Franchise. Im Zweifelsfall empfehlen wir Ihnen aber immer, sich direkt bei Ihrer Krankenkasse zur erkundigen, da wir nicht für eine Kostenübernahme der Krankenkasse garantieren könn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hre Fragen</w:t>
        <w:tab/>
        <w:tab/>
        <w:tab/>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tizen des Arztes zum Aufklärungsgespräch</w:t>
        <w:tab/>
        <w:tab/>
        <w:t>Dolmetscher 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atum</w:t>
        <w:tab/>
        <w:tab/>
        <w:tab/>
        <w:tab/>
        <w:t>Zeitpunkt</w:t>
        <w:tab/>
        <w:tab/>
        <w:tab/>
        <w:t>Dauer des Aufklärungsgespräch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rau / Herr (Dr.) ________________________  hat mit mir ein Aufklärungsgespräch geführt</w:t>
      </w:r>
    </w:p>
    <w:p>
      <w:pPr>
        <w:pStyle w:val="Normal"/>
        <w:autoSpaceDE w:val="false"/>
        <w:jc w:val="both"/>
        <w:rPr>
          <w:rFonts w:ascii="Arial" w:hAnsi="Arial" w:cs="Arial"/>
          <w:sz w:val="21"/>
          <w:szCs w:val="21"/>
        </w:rPr>
      </w:pPr>
      <w:r>
        <w:rPr>
          <w:rFonts w:cs="Arial" w:ascii="Arial" w:hAnsi="Arial"/>
          <w:sz w:val="21"/>
          <w:szCs w:val="21"/>
        </w:rPr>
        <w:t>Ich habe die Erläuterungen verstanden und alle mich interessierenden Fragen wurden mir beantwortet. Eine Kopie des Gesprächsprotokolls wurde mir übergeben. Ich hatte ausreichend Bedenkzeit und bin mit der geplanten Untersuchung einverstanden. Ich weiss, dass ich meine Zustimmung jederzeit widerrufen kann (Art. 5 Abs. 3 GUMG).</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O</w:t>
        <w:tab/>
        <w:tab/>
        <w:t>Ich wünsche das 1. Screening</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O</w:t>
        <w:tab/>
        <w:tab/>
        <w:t>Ich wünsche einen Erst-Trimester-Tes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O</w:t>
        <w:tab/>
        <w:tab/>
        <w:t>Ich wünsche kein 1. Screening und keinen Erst-Trimester-Tes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Ort/Datum</w:t>
        <w:tab/>
        <w:tab/>
        <w:tab/>
        <w:tab/>
        <w:tab/>
        <w:t>Unterschrift Patientin</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er Text wurde mit der Patientin besprochen, die Fragen geklärt und eine Kopie dieses Aufklärungsprotokolls der Patientin übergebe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atum, Zeit</w:t>
        <w:tab/>
        <w:tab/>
        <w:tab/>
        <w:tab/>
        <w:tab/>
        <w:t>Unterschrift Ärztin / Arzt:</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____</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Pr>
      <w:tab/>
      <w:tab/>
    </w: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eastAsia="en-US"/>
      </w:rPr>
      <w:t>10/2017</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beluzern.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0C08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31:00Z</dcterms:created>
  <dc:creator>Joachim</dc:creator>
  <dc:description/>
  <dc:language>en-US</dc:language>
  <cp:lastModifiedBy>kohljo</cp:lastModifiedBy>
  <cp:lastPrinted>2017-10-24T21:26:00Z</cp:lastPrinted>
  <dcterms:modified xsi:type="dcterms:W3CDTF">2017-10-26T19:31:00Z</dcterms:modified>
  <cp:revision>2</cp:revision>
  <dc:subject/>
  <dc:title>Aufklärung</dc:title>
</cp:coreProperties>
</file>